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06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5375-4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Колодиной Юлии Юрьевны, …</w:t>
      </w:r>
      <w:r>
        <w:rPr>
          <w:color w:val="000000"/>
          <w:sz w:val="24"/>
          <w:szCs w:val="24"/>
        </w:rPr>
        <w:t xml:space="preserve"> года рождения, место рождения: …., имеющей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й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5.09.2024 года в 00 часов 01 минуту, Колодина Ю.Ю., находясь по адресу: …, будучи привлеченной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07150000611 от 15.07.2024, вступившем в законную силу 26.07.2024, в установленный законом срок, т.е. до 24 часов 00 минут 24.09.2024 штраф в размере 500 рублей не оплатил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олодина Ю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олодиной Ю.Ю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Колодиной Ю.Ю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4.09.2024 года. Как следует из материалов дела, административный штраф был уплачен Колодиной Ю.Ю., 14.10.2024 , т.е. с нарушением установленного КоАП РФ срока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Колодиной Ю.Ю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7150000611 от 15.07.2024, вступившем в законную силу 26.07.2024, сведениями о нарушениях; протоколом об административном правонарушении от 09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олодиной Ю.Ю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олодину Юлию Юрье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06252013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